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Не штрафуйте сотрудников, даже если клиенты жалуют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ботодатель не вправе оштрафовать сотрудника, который получает плохие отзывы и низкую оценку от клиентов. Даже если этим он понижает общий рейтинг компании. Обиженный сотрудник может пожаловаться на компанию в трудинспекцию, и контролеры наверняка встанут на его сторону. Компанию оштрафуют на 50 000 руб. за нарушение ТК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5595&amp;anchor=ZAP1V0K3B4" \l "ZAP1V0K3B4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5.27 КоАП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Трудовой кодекс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не предусматривает денежного наказания для работника, который исполняет трудовые обязанности ненадлежащим образом. Поэтому работника нельзя наказать рублем за низкий рейтинг компании. Работодатель вправе применить к нему только дисциплинарное взыскание — замечание или выговор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807664&amp;anchor=ZA022Q83IB" \l "ZA022Q83IB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ст. 192 Т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А за систематические нарушения работника можно и увол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которые сотрудники хамят клиентам, за что и получают негативные отзывы. Составьте свод правил, которые обязаны соблюдать работники в общении с клиентами. Например, кодекс должностной этики. Если ознакомить работников с этим локальным актом под подпись, за нарушение порядка можно смело привлекать их к дисциплинар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ответ на вопрос от 21.03.2024 № 196685 →онлайнинспекция.рф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Журнал «Главбух» №9, 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8076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39:00Z</dcterms:created>
  <dc:creator>APKpressa@outlook.com</dc:creator>
  <dc:description/>
  <cp:keywords/>
  <dc:language>en-US</dc:language>
  <cp:lastModifiedBy>APKpressa@outlook.com</cp:lastModifiedBy>
  <dcterms:modified xsi:type="dcterms:W3CDTF">2024-05-15T13:39:00Z</dcterms:modified>
  <cp:revision>2</cp:revision>
  <dc:subject/>
  <dc:title/>
</cp:coreProperties>
</file>